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3.02.2017</w:t>
      </w:r>
      <w:r>
        <w:rPr>
          <w:b/>
          <w:bCs/>
          <w:sz w:val="28"/>
          <w:szCs w:val="28"/>
        </w:rPr>
        <w:t xml:space="preserve">                                                                   </w:t>
        <w:tab/>
        <w:tab/>
        <w:tab/>
        <w:t xml:space="preserve">  №</w:t>
      </w:r>
      <w:r>
        <w:rPr>
          <w:b/>
          <w:bCs/>
          <w:sz w:val="28"/>
          <w:szCs w:val="28"/>
          <w:lang w:val="uk-UA"/>
        </w:rPr>
        <w:t xml:space="preserve"> 9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більшення та перерозподі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 Запорізької обласної ради від 26.01.2017 №59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    за доходами, а саме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ДК 41030600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І чи ІІ групи внаслідок психічного розладу» в сумі 28110986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ДК 41035800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» в сумі 115222,0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більшити обсяг загального фонду міського бюджету на 2017 рік   по управлінню соціального захисту населення Мелітопольської міської ради Запорізької області за видатками, а саме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1060 «Забезпечення належних умов для виховання та розвитку дітей-сиріт і дітей, позбавлених батьківського піклування, в дитячих будинках (у т.ч. сімейного типу, прийомних сім’ях), в сім’ях патронатного вихователя» – 115222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Надання допомоги в зв’язку з вагітністю та пологами» – 7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3 «Надання допомоги при народженні дитини» - 3827268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4   «Надання допомоги на дітей, над якими встановлено опіку чи піклування» - 100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5   «Надання допомоги на дітей одиноким матерям» - 9639802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8 «Надання державної соціальної допомоги малозабезпеченим сім’ям» - 1100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9 «Надання державної соціальної допомоги інвалідам з дитинства та дітям-інвалідам» - 3541316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80 «Надання допомоги на догляд за інвалідом 1 чи 2 групи внаслідок психічного розладу» - 1826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, а саме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2 «Надання допомоги на догляд за дитиною до трьох років» - 10596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47 «Надання допомоги при усиновленні дитини» - 90400,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 та видатків міського бюджету на 2017 рік з подальшим затвердженням на сесії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8:00Z</dcterms:created>
  <dc:creator>12</dc:creator>
  <dc:description/>
  <cp:keywords/>
  <dc:language>en-US</dc:language>
  <cp:lastModifiedBy>Олена Байрак</cp:lastModifiedBy>
  <cp:lastPrinted>2016-11-10T09:23:00Z</cp:lastPrinted>
  <dcterms:modified xsi:type="dcterms:W3CDTF">2021-12-21T09:16:00Z</dcterms:modified>
  <cp:revision>11</cp:revision>
  <dc:subject/>
  <dc:title> </dc:title>
</cp:coreProperties>
</file>